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>SECTION 1 - PRODUCT AND COMPANY INFORM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 Nam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FLOOR FINISH 18%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facturer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RLESS QUALITY PRODUCTS, INC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6 CLOVERDALE, DETROIT, MI  4820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 Telephon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-933-752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er’s Nam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P. GREE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DIRECTO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Prepared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6/0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sedes Dat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/01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/>
      </w:pPr>
      <w:r>
        <w:rPr/>
        <w:t xml:space="preserve">SECTION 2 - COMPOSITION INFORMATION ON INGREDIENTS    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emical Nam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propylene glycol methyl eth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S #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90-94-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% W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xposure Limit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HA PEL/100ppm-TWA (skin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GIH TLV/150ppm-STEL (ski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cinogen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SECTION 3 - HAZARDS IDENTIFIC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mergency Overv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hysical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ppearance/o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ning Stat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imary Routes of 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y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Medical Conditions Aggravated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ky white-mild od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s eye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cause skin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s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cause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 of concentrate may cause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cause nausea, vomiting, diarrhea, irrit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vailabl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4 - FIRST AID MEASUR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y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stion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sh with water for 15 minutes and see physician immediatel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sh with water for 15 minutes if irritation persist see a physicia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e to fresh air, see physician immediatel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NOT INDUCE VOMITING. Give large amounts of water or milk and see physician immediately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5 - FIRE-FIGHTING MEASUR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ash Po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U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ammable Lim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e Extinguishing Me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e or Explosion Haz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Fire Fighting Proced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F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 Haz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amm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tiv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Hazard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e Determined      LEL:       UEL: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Fog, Alcohol Foam, Dry Chemical, C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SCBA and protective cloth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full bunker gear where warrant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6 - ACCIDENTAL RELEASE MEASUR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ps to be taken if released or spill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vironmental Impac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ary Hazard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ke and absorb with inert mater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pill or leak may result in a slippery floor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7 - HANDLING AND STORAGE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age Precaution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ling Precaution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from freez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lids tightly closed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8 - EXPOSURE CONTROLS AND PERSONAL PROTECTIVE EQUIPMENT</w:t>
      </w:r>
    </w:p>
    <w:tbl>
      <w:tblPr>
        <w:tblW w:w="55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06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MEAS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ersonal Protective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ira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y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lo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Clothi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glasses with side shield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ex/Neopre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sleeved, full cloth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000000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9 - PHYSICAL AND CHEMICAL PROPERTIES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Gravity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ter = 1) 1.0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sity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bs/gal) 8.54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C(Lbs/Gal) Theoreti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 #</w:t>
            </w:r>
            <w:r>
              <w:rPr>
                <w:rFonts w:cs="Arial" w:ascii="Arial" w:hAnsi="Arial"/>
                <w:sz w:val="16"/>
              </w:rPr>
              <w:t>111-9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 #</w:t>
            </w:r>
            <w:r>
              <w:rPr>
                <w:rFonts w:cs="Arial" w:ascii="Arial" w:hAnsi="Arial"/>
                <w:sz w:val="16"/>
              </w:rPr>
              <w:t>34590-94-8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 lbs/g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 lbs/g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 @ Concentrate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-8.8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iling Point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1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por Density (Air=1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por Pressure @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_____mm Hg psi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rmined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Solid By Weight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% Non Volatiles) no powders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poration 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ater=1)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ubility in water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scosity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>10 cps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earance and Odor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ky white-mild odor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 State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/>
      </w:pPr>
      <w:r>
        <w:rPr/>
        <w:t>SECTION 10 - STABILITY AND REACTIVITY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bility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l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ous Material Release/Normal Processe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ical Stresses To Avoid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ompatible Material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 acids, oxidizing ag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ous Decomposition Product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azardo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ymerization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not occur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/>
      </w:pPr>
      <w:r>
        <w:rPr/>
        <w:t>SECTION 11 - TOXICOLOGICAL INFORM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 Effects – Hazardous Constituents</w:t>
            </w:r>
            <w:r>
              <w:rPr>
                <w:rFonts w:cs="Arial" w:ascii="Arial" w:hAnsi="Arial"/>
                <w:sz w:val="16"/>
              </w:rPr>
              <w:t>:                        N/A</w:t>
            </w:r>
            <w:r>
              <w:rPr>
                <w:rFonts w:cs="Arial" w:ascii="Arial" w:hAnsi="Arial"/>
                <w:b/>
                <w:sz w:val="16"/>
              </w:rPr>
              <w:t xml:space="preserve">      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12 - ECOLOGICAL INFORM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vironmental Effect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vailabl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z w:val="16"/>
        </w:rPr>
        <w:t>SECTION 13 - DISPOSAL MEASUR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Disposal Method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Local, State and Federal Regulation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SECTION 14 - TRANSPORTATION INFORM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18"/>
      </w:tblGrid>
      <w:tr>
        <w:trPr/>
        <w:tc>
          <w:tcPr>
            <w:tcW w:w="1998" w:type="dxa"/>
            <w:tcBorders/>
          </w:tcPr>
          <w:p>
            <w:pPr>
              <w:pStyle w:val="TextBody"/>
              <w:rPr/>
            </w:pPr>
            <w:r>
              <w:rPr/>
              <w:t>DOT Proper Shipp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 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cking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el/Plac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ghway/R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/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riction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cautions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unds, cleaning liqui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SECTION 15 - REGULATORY INFORMATIO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PCRA (SARA TITLE III) 302 EXTREMELY HAZARDOUS SUBSTANCE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EMICALS LISTED:  NONE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PCRA (SARA TITLE III)  311/312   CHEMICALS LISTED:  NONE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PCRA (SARA TITLE III) 313   CHEMICALS SUBJECT TO REPORTING ARE: diethylene glycol  ethyl ether   3.47 % by wt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RCLA-requires notification to the National Response Center of release of quantities of Hazardous Substance equal to or greater than the reportable quantities in 40 CFR 302.4   CHEMICALS LISTED ARE:  NONE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 ingredients of this product are listed on the TSCA Inventory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CRA HAZARDOUS WASTE NO. (40 CFR 261.33):   NON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SECTION 16 -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es:</w:t>
        <w:tab/>
        <w:tab/>
        <w:tab/>
        <w:tab/>
        <w:t>EPA List of Lis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mmended Uses:</w:t>
        <w:tab/>
        <w:tab/>
        <w:tab/>
        <w:t>Floor Finish</w:t>
      </w:r>
    </w:p>
    <w:sectPr>
      <w:type w:val="nextPage"/>
      <w:pgSz w:w="12240" w:h="15840"/>
      <w:pgMar w:left="360" w:right="360" w:gutter="0" w:header="0" w:top="432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51:00Z</dcterms:created>
  <dc:creator>JANEEN SUSAN NOECKER</dc:creator>
  <dc:description/>
  <cp:keywords/>
  <dc:language>en-US</dc:language>
  <cp:lastModifiedBy>Janet Copeland</cp:lastModifiedBy>
  <cp:lastPrinted>2003-07-08T09:54:00Z</cp:lastPrinted>
  <dcterms:modified xsi:type="dcterms:W3CDTF">2007-06-29T20:18:00Z</dcterms:modified>
  <cp:revision>6</cp:revision>
  <dc:subject/>
  <dc:title>SECTION 1 - PRODUCT AND COMPANY INFORMATION</dc:title>
</cp:coreProperties>
</file>