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MATERIAL SAFETY DATA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: 8/2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dentity:</w:t>
        <w:tab/>
        <w:t>Blue Meltaway Ice Melting Compo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Contains a proprietary combination of Sodium Chlorid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Magnesium Chloride, Corrosion Inhibitor and Proprietary Color Bl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zardous Ingredients/Identity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Does not contain Hazardous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hysical/Chemical Characteristic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Boiling Point:</w:t>
        <w:tab/>
        <w:tab/>
        <w:tab/>
        <w:t>Not Applic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Vapor Pressure:</w:t>
        <w:tab/>
        <w:tab/>
        <w:t>Not Applic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Vapor Density:</w:t>
        <w:tab/>
        <w:tab/>
        <w:t>Not Applicab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Melting Point:</w:t>
        <w:tab/>
        <w:tab/>
        <w:tab/>
        <w:t>Not Applic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Evaporation Point:</w:t>
        <w:tab/>
        <w:tab/>
        <w:t>Not Applic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Specific Gravity:</w:t>
        <w:tab/>
        <w:tab/>
        <w:t>2.0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Solubility in Water:</w:t>
        <w:tab/>
        <w:tab/>
        <w:t>317gpl @ 0 degrees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Appearance &amp; Odor:</w:t>
        <w:tab/>
        <w:tab/>
        <w:t>Blue Dry Granules, Minimal O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re and Explosion Hazard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Flash Point:</w:t>
        <w:tab/>
        <w:tab/>
        <w:tab/>
        <w:t>Not Applic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Flammable Limits:</w:t>
        <w:tab/>
        <w:tab/>
        <w:t>Not Applic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Lel and Uel:</w:t>
        <w:tab/>
        <w:tab/>
        <w:tab/>
        <w:t>Not Applic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Extinguishing Media:</w:t>
        <w:tab/>
        <w:tab/>
        <w:t>Water or Fo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Spec. Fire Fighting Procedures: 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Unusual Fire and Explosion Hazard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activity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Stability:</w:t>
        <w:tab/>
        <w:tab/>
        <w:tab/>
        <w:t>S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Condition to Avoid:</w:t>
        <w:tab/>
        <w:tab/>
        <w:t>Strong Oxidiz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Incompatibility:</w:t>
        <w:tab/>
        <w:tab/>
        <w:t>Not Applic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Hazardous Decomposition or By-Products: Not Applic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Hazardous Polymerization: </w:t>
        <w:tab/>
        <w:t>Will not occu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ealth Hazard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>Routes of E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Inhalation:</w:t>
        <w:tab/>
        <w:tab/>
        <w:t>Not Applicable Under Normal Condition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Skin:</w:t>
        <w:tab/>
        <w:tab/>
        <w:tab/>
        <w:t>Not Applicable Under Normal Cond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Ingestion:</w:t>
        <w:tab/>
        <w:tab/>
        <w:t>Not Applicable Under Normal Cond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>Health Hazards:</w:t>
        <w:tab/>
        <w:tab/>
        <w:tab/>
        <w:t>None Kn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>Carcinogenicity:</w:t>
        <w:tab/>
        <w:tab/>
        <w:tab/>
        <w:t>NTP</w:t>
        <w:tab/>
        <w:tab/>
        <w:tab/>
        <w:t>Not Applic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Larc Monographs</w:t>
        <w:tab/>
        <w:t>Not Applic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OSHA Regulated</w:t>
        <w:tab/>
        <w:t>Not Applic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 xml:space="preserve">Signs &amp; Symptoms of Exposure: </w:t>
        <w:tab/>
        <w:t>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 xml:space="preserve">Medical Conditions Generally Aggravated by Exposure:  </w:t>
        <w:tab/>
        <w:t>None Kn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>Emergency and First Aid Procedures:  Wash Off With Wa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In case of eye contact, flush eyes with running wa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If ingested, induce vomiting by lavage with water or milk.</w:t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80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cautions for Safe Handling and Us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teps to be taken in case material is released or spilled:</w:t>
            </w:r>
          </w:p>
          <w:p>
            <w:pPr>
              <w:pStyle w:val="Normal"/>
              <w:ind w:left="720" w:hanging="0"/>
              <w:rPr/>
            </w:pPr>
            <w:r>
              <w:rPr/>
              <w:t>Sweep up clean material into clean container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Waste disposal method:</w:t>
            </w:r>
          </w:p>
          <w:p>
            <w:pPr>
              <w:pStyle w:val="Normal"/>
              <w:ind w:left="720" w:hanging="0"/>
              <w:rPr/>
            </w:pPr>
            <w:r>
              <w:rPr/>
              <w:t>Discard in normal waste according to local regulations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ecaution to be Taken in Handling or Storage:</w:t>
            </w:r>
          </w:p>
          <w:p>
            <w:pPr>
              <w:pStyle w:val="Normal"/>
              <w:ind w:left="720" w:hanging="0"/>
              <w:rPr/>
            </w:pPr>
            <w:r>
              <w:rPr/>
              <w:t>Store in a dry area – Wash hands after handl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trol Measu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>Respiratory Protection:</w:t>
        <w:tab/>
        <w:tab/>
        <w:t>Not Normally Nee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>Ventilation:</w:t>
        <w:tab/>
        <w:tab/>
        <w:tab/>
        <w:tab/>
        <w:t>Not Needed Under Normal Cond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>Protective Clothing or Equip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Gloves</w:t>
        <w:tab/>
        <w:tab/>
        <w:tab/>
        <w:t>Op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Eye Protection</w:t>
        <w:tab/>
        <w:tab/>
        <w:t>Op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Other</w:t>
        <w:tab/>
        <w:tab/>
        <w:tab/>
        <w:t>Op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>Work/Hygienic Practi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Wash Hands after Handling with Warm Soapy Wa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cau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>Storage and Handling Precau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Store in Dry, Well Ventilated A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Practice Good Housekeeping, Clean up Spills Immedi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ferences &amp; Defini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ombinations:</w:t>
        <w:tab/>
        <w:tab/>
        <w:t xml:space="preserve">Sodium Chloride </w:t>
        <w:tab/>
        <w:tab/>
        <w:t>CAS# 7647-14-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Magnesium Chloride</w:t>
        <w:tab/>
        <w:tab/>
        <w:t>CAS# 7786-30-3</w:t>
        <w:tab/>
        <w:tab/>
        <w:tab/>
        <w:tab/>
        <w:tab/>
        <w:tab/>
        <w:t>Corrosion Inhibitor</w:t>
        <w:tab/>
        <w:tab/>
        <w:t>CAS# 7446-20-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Proprietary Color Blend</w:t>
        <w:tab/>
        <w:t>CAS# A:20452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24:00Z</dcterms:created>
  <dc:creator>Carolyn Fleig</dc:creator>
  <dc:description/>
  <cp:keywords/>
  <dc:language>en-US</dc:language>
  <cp:lastModifiedBy>wcs</cp:lastModifiedBy>
  <cp:lastPrinted>2008-08-25T08:52:00Z</cp:lastPrinted>
  <dcterms:modified xsi:type="dcterms:W3CDTF">2010-06-10T18:24:00Z</dcterms:modified>
  <cp:revision>2</cp:revision>
  <dc:subject/>
  <dc:title>cleveland charcoal supply co</dc:title>
</cp:coreProperties>
</file>